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color w:val="95B3D7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30930</wp:posOffset>
            </wp:positionH>
            <wp:positionV relativeFrom="margin">
              <wp:posOffset>31115</wp:posOffset>
            </wp:positionV>
            <wp:extent cx="24130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05pt;width:274.7pt;height:80.95pt;mso-wrap-style:none;v-text-anchor:middle;mso-position-vertical:top" type="_x0000_t136">
            <v:path textpathok="t"/>
            <v:textpath on="t" fitshape="t" string="Sjoeltoernooi tijdens de &#10;Dedemsvaria feestweek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/>
      </w:pPr>
      <w:r>
        <w:rPr/>
        <w:t>Donderdag 31 juli  2025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00705</wp:posOffset>
                </wp:positionH>
                <wp:positionV relativeFrom="margin">
                  <wp:posOffset>1718310</wp:posOffset>
                </wp:positionV>
                <wp:extent cx="2466975" cy="1031240"/>
                <wp:effectExtent l="142875" t="163195" r="13779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10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joelverenig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135.3pt;width:194.2pt;height:81.1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joelvereniging</w:t>
                      </w:r>
                    </w:p>
                  </w:txbxContent>
                </v:textbox>
                <v:path textpathok="t"/>
                <v:textpath on="t" fitshape="t" string="Sjoelvereniging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00705</wp:posOffset>
                </wp:positionH>
                <wp:positionV relativeFrom="margin">
                  <wp:posOffset>1862455</wp:posOffset>
                </wp:positionV>
                <wp:extent cx="2524125" cy="1066800"/>
                <wp:effectExtent l="144145" t="0" r="137795" b="1778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demsvaart e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15pt;margin-top:146.65pt;width:198.7pt;height:83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demsvaart eo</w:t>
                      </w:r>
                    </w:p>
                  </w:txbxContent>
                </v:textbox>
                <v:path textpathok="t"/>
                <v:textpath on="t" fitshape="t" string="Dedemsvaart eo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>Vertrouwde locatie</w:t>
        <w:tab/>
        <w:tab/>
      </w:r>
    </w:p>
    <w:p>
      <w:pPr>
        <w:pStyle w:val="Normal"/>
        <w:rPr/>
      </w:pPr>
      <w:r>
        <w:pict>
          <v:shape id="shape_0" fillcolor="white" stroked="t" o:allowincell="f" style="position:absolute;margin-left:274.9pt;margin-top:174.75pt;width:140.2pt;height:19.85pt;mso-wrap-style:none;v-text-anchor:middle;mso-position-horizontal-relative:margin;mso-position-vertical-relative:margin" type="_x0000_t136">
            <v:path textpathok="t"/>
            <v:textpath on="t" fitshape="t" string="opgericht 1980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bCs/>
          <w:sz w:val="26"/>
          <w:szCs w:val="26"/>
        </w:rPr>
        <w:t xml:space="preserve">MFC. “de Baron” 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lianastraat 54</w:t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701 GM Dedemsvaar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.0523-61213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anvang </w:t>
        <w:tab/>
        <w:tab/>
        <w:tab/>
        <w:t>: 10.00 uur</w:t>
      </w:r>
    </w:p>
    <w:p>
      <w:pPr>
        <w:pStyle w:val="Heading1"/>
        <w:rPr>
          <w:color w:val="000000"/>
        </w:rPr>
      </w:pPr>
      <w:r>
        <w:rPr/>
        <w:t>Einde inschrijving</w:t>
        <w:tab/>
        <w:tab/>
        <w:t>: 16.00 uur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>Systeem</w:t>
        <w:tab/>
        <w:tab/>
        <w:tab/>
        <w:t xml:space="preserve">: </w:t>
      </w:r>
      <w:r>
        <w:rPr>
          <w:b/>
          <w:bCs/>
          <w:color w:val="FF0000"/>
          <w:sz w:val="28"/>
          <w:szCs w:val="28"/>
        </w:rPr>
        <w:t>2 Hoogste serie’s tellen voor de eind uitslag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b/>
          <w:bCs/>
          <w:color w:val="FF0000"/>
          <w:sz w:val="28"/>
          <w:szCs w:val="28"/>
        </w:rPr>
        <w:t>Indeling volgt na 3 serie’s van 5 bakk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5580</wp:posOffset>
            </wp:positionH>
            <wp:positionV relativeFrom="margin">
              <wp:posOffset>3964305</wp:posOffset>
            </wp:positionV>
            <wp:extent cx="1648460" cy="2146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Wij spelen volgens de onderstaande gemiddel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lassen: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Klasse A</w:t>
        <w:tab/>
        <w:tab/>
        <w:t>141.01 _ en hoger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Klasse B</w:t>
        <w:tab/>
        <w:tab/>
        <w:t>134.01 _ 141.0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Klasse C</w:t>
        <w:tab/>
        <w:tab/>
        <w:t>127.01 _ 13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lasse D</w:t>
        <w:tab/>
        <w:tab/>
        <w:t>120.01 _ 127.00</w:t>
        <w:tab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Klasse E</w:t>
        <w:tab/>
        <w:tab/>
        <w:t>113.01 _ 120.0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Klasse F</w:t>
        <w:tab/>
        <w:tab/>
        <w:t>106.01 – 113.0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Klasse G</w:t>
        <w:tab/>
        <w:tab/>
        <w:t xml:space="preserve">  00.00 – 10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Jeugd</w:t>
        <w:tab/>
        <w:t xml:space="preserve">            </w:t>
        <w:tab/>
        <w:t xml:space="preserve"> Aparte k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ten</w:t>
        <w:tab/>
        <w:tab/>
        <w:t>: € 3.00 per serie.</w:t>
        <w:tab/>
        <w:t>Jeugd € 1,00 per serie    Dag kaart  € 11,00</w:t>
      </w:r>
    </w:p>
    <w:p>
      <w:pPr>
        <w:pStyle w:val="Normal"/>
        <w:rPr/>
      </w:pPr>
      <w:r>
        <w:rPr>
          <w:b/>
          <w:bCs/>
        </w:rPr>
        <w:t>Prijsuitreiking</w:t>
        <w:tab/>
        <w:t>: +/- 17.15 u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 elke klasse zijn er 3 prijz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ls vanouds hopen we er weer een gezellige sjoeldag van te maken.</w:t>
      </w:r>
    </w:p>
    <w:p>
      <w:pPr>
        <w:pStyle w:val="Normal"/>
        <w:rPr/>
      </w:pPr>
      <w:r>
        <w:rPr>
          <w:b/>
          <w:bCs/>
        </w:rPr>
        <w:t>Ook hebben we weer een verloting en een bord met 100 vakj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lichtingen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y en Jaap van Goor  Tel. 0523-613756 ( na 18.00 uur )  06-11463489  Email  </w:t>
      </w:r>
      <w:hyperlink r:id="rId4">
        <w:r>
          <w:rPr>
            <w:rStyle w:val="InternetLink"/>
            <w:b/>
            <w:bCs/>
          </w:rPr>
          <w:t>jvangoor102@gmail.com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itslagen op website; </w:t>
      </w:r>
      <w:hyperlink r:id="rId5">
        <w:r>
          <w:rPr>
            <w:rStyle w:val="InternetLink"/>
            <w:b/>
            <w:bCs/>
          </w:rPr>
          <w:t>WWW.SJOELVER</w:t>
        </w:r>
        <w:r>
          <w:rPr>
            <w:rStyle w:val="InternetLink"/>
            <w:bCs/>
          </w:rPr>
          <w:t>-</w:t>
        </w:r>
        <w:r>
          <w:rPr>
            <w:rStyle w:val="InternetLink"/>
            <w:b/>
            <w:bCs/>
          </w:rPr>
          <w:t>DEDEMSVAART.JOUWWEB.NL</w:t>
        </w:r>
      </w:hyperlink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/>
          <w:kern w:val="2"/>
          <w:sz w:val="20"/>
          <w:szCs w:val="20"/>
          <w:lang w:eastAsia="zh-CN" w:bidi="hi-IN"/>
        </w:rPr>
        <w:t>Sjoelver. Dedemsvaart eo  organiseert  jaarlijks  2 open  sjoeltoernooien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/>
          <w:kern w:val="2"/>
          <w:sz w:val="20"/>
          <w:szCs w:val="20"/>
          <w:lang w:eastAsia="zh-CN" w:bidi="hi-IN"/>
        </w:rPr>
        <w:t>Door  inschrijving  voor  deelname  aan  een  dezer  toernooien  geeft  u  automatisch  toestemming  tot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kern w:val="2"/>
          <w:sz w:val="20"/>
          <w:szCs w:val="20"/>
          <w:lang w:eastAsia="zh-CN" w:bidi="hi-IN"/>
        </w:rPr>
        <w:t>opname  van  uw  naam  in  de  einduitslag  van  het  toernooi  en  publicatie  van  de  uitslag  door sjoelver. Dedemsvaart eo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kern w:val="2"/>
          <w:sz w:val="20"/>
          <w:szCs w:val="20"/>
          <w:lang w:eastAsia="zh-CN" w:bidi="hi-IN"/>
        </w:rPr>
        <w:t>Deze  worden  geplaatst  op  de  website htts</w:t>
      </w:r>
      <w:r>
        <w:rPr>
          <w:rFonts w:eastAsia="SimSun;宋体" w:cs="Arial"/>
          <w:b/>
          <w:bCs/>
          <w:kern w:val="2"/>
          <w:sz w:val="20"/>
          <w:szCs w:val="20"/>
          <w:lang w:eastAsia="zh-CN" w:bidi="hi-IN"/>
        </w:rPr>
        <w:t>://</w:t>
      </w:r>
      <w:r>
        <w:rPr>
          <w:rFonts w:eastAsia="SimSun;宋体" w:cs="Arial"/>
          <w:kern w:val="2"/>
          <w:sz w:val="20"/>
          <w:szCs w:val="20"/>
          <w:lang w:eastAsia="zh-CN" w:bidi="hi-IN"/>
        </w:rPr>
        <w:t xml:space="preserve">sjoelver-dedemsvaart.jouwweb.nl. 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/>
          <w:kern w:val="2"/>
          <w:sz w:val="20"/>
          <w:szCs w:val="20"/>
          <w:lang w:eastAsia="zh-CN" w:bidi="hi-IN"/>
        </w:rPr>
        <w:t>Daarnaast  kan  het  zijn  dat  er foto's  en  films  worden  gemaakt  ter  promotie  van  de  sjoelsport . U geeft  met  uw  inschrijving  op  het toernooi  automatisch  toestemming  voor  het  maken  en  publiceren  van  opnamen  van  het betreffende  toernooi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/>
          <w:kern w:val="2"/>
          <w:sz w:val="20"/>
          <w:szCs w:val="20"/>
          <w:lang w:eastAsia="zh-CN" w:bidi="hi-IN"/>
        </w:rPr>
        <w:t xml:space="preserve">Voor  bezwaar  tegen  publicatie  via  de  web-site  kunt  u  contact  opnemen  d.m.v.  een  e-mail  aan   </w:t>
      </w:r>
      <w:r>
        <w:rPr>
          <w:color w:val="2F5496"/>
        </w:rPr>
        <w:t>jvangoor102@gmail.com</w:t>
      </w:r>
    </w:p>
    <w:sectPr>
      <w:type w:val="nextPage"/>
      <w:pgSz w:w="11906" w:h="16838"/>
      <w:pgMar w:left="567" w:right="193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vangoor102@gmail.com" TargetMode="External"/><Relationship Id="rId5" Type="http://schemas.openxmlformats.org/officeDocument/2006/relationships/hyperlink" Target="http://WWW.SJOELVER-DEDEMSVAART.JOUWWEB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8:17:00Z</dcterms:created>
  <dc:creator>Wim Mostert</dc:creator>
  <dc:description/>
  <cp:keywords/>
  <dc:language>en-US</dc:language>
  <cp:lastModifiedBy>Dennis Eijke</cp:lastModifiedBy>
  <cp:lastPrinted>2022-04-09T11:35:00Z</cp:lastPrinted>
  <dcterms:modified xsi:type="dcterms:W3CDTF">2025-04-26T18:17:00Z</dcterms:modified>
  <cp:revision>2</cp:revision>
  <dc:subject/>
  <dc:title>Sjoeltoernooi tijdens de Dedemsvaria Feestweek</dc:title>
</cp:coreProperties>
</file>